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423" w:firstLine="709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13 июл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left="-111" w:right="423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1-5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423" w:firstLine="709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 400096-8 «О внесении дополнения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9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«О введении в действие части первой</w:t>
      </w:r>
    </w:p>
    <w:p>
      <w:pPr>
        <w:pStyle w:val="Normal"/>
        <w:spacing w:lineRule="auto" w:line="240"/>
        <w:jc w:val="center"/>
        <w:rPr>
          <w:rStyle w:val="Oznaimen"/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го кодекса Российской Федерации»</w:t>
      </w:r>
    </w:p>
    <w:p>
      <w:pPr>
        <w:pStyle w:val="Normal"/>
        <w:spacing w:lineRule="auto" w:line="240"/>
        <w:rPr>
          <w:rStyle w:val="Oznaimen"/>
          <w:b/>
          <w:b/>
          <w:sz w:val="28"/>
          <w:szCs w:val="28"/>
          <w:highlight w:val="yellow"/>
        </w:rPr>
      </w:pPr>
      <w:r>
        <w:rPr/>
      </w:r>
    </w:p>
    <w:p>
      <w:pPr>
        <w:pStyle w:val="Normal"/>
        <w:spacing w:lineRule="auto" w:line="24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федерального закона № 400096-8 «О внесении дополнения в статью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части первой Гражданского кодекса Российской Федерации» (далее – Проект) рассматривается Советом при Президенте Российской Федерации по кодификации и совершенствованию гражданского законодательства (далее – Совет) по собственной инициативе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 в Государственную Думу группой сенаторов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оект вводит процедуру государственной регистрации выпусков эмиссионных ценных бумаг (акций, облигаций) юридических лиц, перечисленных в пунктах 1 и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Федерального закона от 30 ноября 1994 г. №52-ФЗ «О введении в действие части первой Гражданского кодекса Российской Федерации» (далее – Закон о введении в действие части первой ГК РФ). Пояснительная записка к Проекту связывает это решение с отсутствием законодательных механизмов для регистрации эмиссионных ценных бумаг в процессе приведения учредительных документов определенных юридических лиц в соответствие с законодательством Российской Федерации. Между тем данные процессы являются взаимосвязанными, а существующий порядок государственной регистрации выпусков ценных бумаг не учитывает особенности, возникающие в связи с применением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. Проектируемый пункт 8.4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 также предусматривает полномочия Банка России, предоставляя ему право определять такие особенности.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Поддерживая стремление разработчиков Проекта внести определенность в правовое положение лиц, перечисленных в пунктах 1, 3 статьи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о введении в действие части первой ГК РФ, необходимо отметить следующие недостатки предложенных решен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Прежде всего следует обратить внимание на то, что срок, установленный в абзаце первом пункта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, истек 30 июня 2023 г. В связи с этим положения Проекта являются не применимыми на практике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ализация задач Проекта возможна только при условии продления срока, предоставленного для приведения учредительных документов в соответствие с законодательством Российской Федерации, например, по аналогии с положениями абзаца второго пункта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законодательное решение о продлении указанного срока должно быть комплексным и должно распространяться не только на акционерные общества, но и на всех субъектов, на которых распространяется действие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, в том числе на индивидуальных предпринимателей. Иной подход породил бы необоснованные ограничения для остальных субъектов предпринимательской деятельности и не соответствовал бы принципу равенства участников гражданско-правовых отношений (пункт 1 статьи 1 Гражданского кодекса Российской Федерации, далее – ГК РФ)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нее Совет уже высказывался о необходимости рассмотрения вопроса о продлении сроков приведения учредительных документов в соответствие с законодательством Российской Федерации для всех субъектов, на которых распространяется действие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 (Экспертное заключение от 3 июля 2023 г. №429-СК)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Содержание проектируемых пунктов 8.2 и 8.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, устанавливающих, что акции и облигации юридических лиц, на которых распространяется действие Проекта, признаются акциями российских эмитентов при условии их регистрации Банком России и что в отношении таких лиц возможно внесение сведений в единый государственный реестр юридических лиц (далее – ЕГРЮЛ) о публичном характере акционерного общества, вызывает возражения концептуального характер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Эти положения допускают приобретение обществом статуса публичного общества в обход статьи 7.1 Федерального закона от 26 декабря 1995 г. №208-ФЗ «Об акционерных обществах» (далее – Закон об АО). Предложенное решение приводит к умалению прав держателей ценных бумаг, не выразивших своей воли в отношении будущего статуса общества, в то время как решение о приобретении обществом публичного статуса должно приниматься на общем собрании, более того, квалифицированным большинством (три четверти от общего количества голосов участников общества – часть 2 статьи 7.1 Закона об АО)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К нарушению прав и интересов держателей ценных бумаг также могут привести проектируемые первый и второй абзацы пункта 8.3 статьи 19.1 Закона о введении в действие части первой ГК РФ: из буквального прочтения этих норм следует, что в случае, если юридическое лицо не привело учредительные документы в соответствие с российским законодательством, ценные бумаги такого юридического лица не признаются ценными бумагами российского эмитента. Это полностью лишает держателей ценных бумаг прав (требований) к соответствующему лицу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олее того, Проект оставляет без решения вопрос о порядке внесения в реестр акционеров общества (статья 44 Закона об АО) соответствующих записей и вопрос об учете акций регистратором. 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званные проблемы, требующие комплексного и продуманного решения, с неизбежностью вызовут на практике целый ряд серьезных судебных споров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Представляется недостаточно обоснованной предлагаемая специальная процедура регистрации акционерных обществ в качестве публичных по правилам, отличным от установленных в статье 97 ГК РФ и статье 7.1 Закона об АО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зработчики Проекта не приводят причин, по которым юридическое лицо, сведения о котором вносятся в ЕГРЮЛ в соответствии со статьей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, не может воспользоваться процедурой приобретения непубличным обществом публичного статуса в рамках уже существующих процедур после регистрации в ЕГРЮ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. Ошибкой юридико-технического свойства является используемая при определении круга лиц, на которых распространяется действие Проекта, отсылка к пунктам 1 и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. Лишь пункт 3 указанной статьи указывает на территорию, где находились органы таких юридических лиц, для которых установлен срок приведения учредительных документов в соответствие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Проекте не учтено различие между правоотношениями, о которых идет речь в пунктах 1 и 3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Пункт 1 анализируемой статьи указывает на «автоматическое» внесение в ЕГРЮЛ сведений о юридических лицах федеральным органом исполнительной власти, уполномоченным на осуществление государственной регистрации юридических лиц, на основании сведений из реестров, которые были созданы ранее на соответствующих территориях. Пункт 3 этой статьи, напротив, определяет порядок внесения сведений в ЕГРЮЛ о таких лицах, в отношении которых отсутствовали ранее сведения в реестрах, созданных на этих территориях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 этой связи отсылка в Проекте к пункту 1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Закона о введении в действие части первой ГК РФ для определения круга лиц, на которых распространяется действие Проекта, не обоснована или ошибочна. Отношения по приведению учредительных документов в соответствие с законодательством Российской Федерации лицами, сведения о которых были внесены органом исполнительной власти без подачи заявления со стороны такого юридического лица, урегулированы в пункте 2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огласно проектируемому пункту 8.4 статьи 19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Закона о введении в действие части первой ГК РФ акты Банка России, призванные урегулировать особенности осуществления государственной регистрации ценных бумаг, не подлежат государственной регистрации в порядке, установленном для государственной регистрации нормативных правовых актов федеральных органов исполнительной власти. Нормативный характер таких актов является очевидным, в связи с чем положение анализируемого пункта по меньшей мере нуждается в дополнительном обосновани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проект федерального закона № 400096-8 «О внесении дополнения в статью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«О введении в действие части первой Гражданского кодекса Российской Федерации» </w:t>
      </w:r>
      <w:r>
        <w:rPr>
          <w:rStyle w:val="Oznaimen"/>
          <w:sz w:val="28"/>
          <w:szCs w:val="28"/>
        </w:rPr>
        <w:t>может</w:t>
      </w:r>
      <w:r>
        <w:rPr>
          <w:sz w:val="28"/>
          <w:szCs w:val="28"/>
        </w:rPr>
        <w:t xml:space="preserve"> быть поддержан при условии его доработки в соответствии с замечаниями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П.В. Крашенинников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right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Oznaimen">
    <w:name w:val="oz_naimen"/>
    <w:basedOn w:val="Style12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qFormat/>
    <w:pPr>
      <w:jc w:val="center"/>
    </w:pPr>
    <w:rPr>
      <w:b/>
      <w:sz w:val="26"/>
    </w:rPr>
  </w:style>
  <w:style w:type="paragraph" w:styleId="11">
    <w:name w:val="Стиль1"/>
    <w:basedOn w:val="Heading6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0:21:00Z</dcterms:created>
  <dc:creator>1</dc:creator>
  <dc:description/>
  <cp:keywords/>
  <dc:language>en-US</dc:language>
  <cp:lastModifiedBy>2</cp:lastModifiedBy>
  <cp:lastPrinted>2023-07-17T12:42:00Z</cp:lastPrinted>
  <dcterms:modified xsi:type="dcterms:W3CDTF">2023-07-17T13:05:00Z</dcterms:modified>
  <cp:revision>4</cp:revision>
  <dc:subject/>
  <dc:title/>
</cp:coreProperties>
</file>